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LASSE DE PETITE S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ENFANTS NES EN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LISTE DE FOURNITUR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change complet (2 culottes, des chaussettes, un pantalon, un tee-shirt) dans un sac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photo (format identité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pochette de gros feutres marqués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ande pochette à élastiques de la couleur de votre cho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grande pochette à élastique 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 protège-documents personnalisable (poche de personnalisation sur la couverture) 120 vues. Il sera utilisé pendant toute la scolarité de votre 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imbale plastique au nom de l’enf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îtes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ahiers grand format 24x32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+ 2 protège cahiers transparents cris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chette de feuilles de dessin mi-teintes vives 24x32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terie marquée au nom de l’enfant (oreiller + drap, couette  à la mesure d’un lit bébé) dans un grand sachet plastique au nom de l’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aire de baskets (à scratch) pour la salle des spor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achets en plastique au nom de l’enf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’écrire le prénom sur tous les vêtements, sacs, et cray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hotocopies des pages du carnet de santé concernant les vaccinations mises à jo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Mer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Madame Béatrice</w:t>
      </w:r>
    </w:p>
    <w:sectPr>
      <w:type w:val="nextPage"/>
      <w:pgSz w:w="11906" w:h="16838"/>
      <w:pgMar w:left="1418" w:right="1418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4:00Z</dcterms:created>
  <dc:creator>Ecole Saint Joseph</dc:creator>
  <dc:description/>
  <cp:keywords/>
  <dc:language>en-US</dc:language>
  <cp:lastModifiedBy>Ecole Saint Joseph</cp:lastModifiedBy>
  <cp:lastPrinted>2012-06-12T18:08:00Z</cp:lastPrinted>
  <dcterms:modified xsi:type="dcterms:W3CDTF">2012-06-12T16:09:00Z</dcterms:modified>
  <cp:revision>15</cp:revision>
  <dc:subject/>
  <dc:title>CLASSE DE PETITE SECTION</dc:title>
</cp:coreProperties>
</file>